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Unicode MS" w:ascii="Arial Unicode MS" w:hAnsi="Arial Unicode MS"/>
          <w:b/>
          <w:bCs/>
          <w:sz w:val="22"/>
        </w:rPr>
        <w:t>JOSHUA J. OFMAN, MD, MSHS</w:t>
      </w:r>
      <w:r>
        <w:rPr>
          <w:rFonts w:eastAsia="Arial Unicode MS" w:cs="Arial Unicode MS" w:ascii="Arial Unicode MS" w:hAnsi="Arial Unicode MS"/>
          <w:i/>
          <w:iCs/>
          <w:sz w:val="22"/>
        </w:rPr>
        <w:t xml:space="preserve"> </w:t>
      </w:r>
      <w:r>
        <w:rPr>
          <w:rFonts w:eastAsia="Arial Unicode MS" w:cs="Arial Unicode MS" w:ascii="Arial Unicode MS" w:hAnsi="Arial Unicode MS"/>
          <w:sz w:val="22"/>
        </w:rPr>
        <w:t>is the</w:t>
      </w:r>
      <w:r>
        <w:rPr>
          <w:rFonts w:eastAsia="Arial Unicode MS" w:cs="Arial Unicode MS" w:ascii="Arial Unicode MS" w:hAnsi="Arial Unicode MS"/>
          <w:color w:val="FF0000"/>
          <w:sz w:val="22"/>
        </w:rPr>
        <w:t xml:space="preserve"> </w:t>
      </w:r>
      <w:r>
        <w:rPr>
          <w:rFonts w:eastAsia="Arial Unicode MS" w:cs="Arial Unicode MS" w:ascii="Arial Unicode MS" w:hAnsi="Arial Unicode MS"/>
          <w:sz w:val="22"/>
        </w:rPr>
        <w:t>Vice President of Global Coverage &amp; Reimbursement, Global Government Affairs and Vice President of Global Health Economics, Global Development</w:t>
      </w:r>
      <w:r>
        <w:rPr>
          <w:rFonts w:eastAsia="Arial Unicode MS" w:cs="Arial Unicode MS" w:ascii="Arial Unicode MS" w:hAnsi="Arial Unicode MS"/>
          <w:color w:val="000080"/>
          <w:sz w:val="22"/>
        </w:rPr>
        <w:t>.</w:t>
      </w:r>
      <w:r>
        <w:rPr>
          <w:rFonts w:eastAsia="Arial Unicode MS" w:cs="Arial Unicode MS" w:ascii="Arial Unicode MS" w:hAnsi="Arial Unicode MS"/>
          <w:sz w:val="22"/>
        </w:rPr>
        <w:t xml:space="preserve"> Dr. Ofman is Responsible for directing Amgen activities related to achieving coverage and reimbursement from National payers and oversight of evidence generation activities to demonstrate the economic value of Amgen products.</w:t>
      </w:r>
    </w:p>
    <w:p>
      <w:pPr>
        <w:pStyle w:val="Normal"/>
        <w:jc w:val="both"/>
        <w:rPr>
          <w:rFonts w:ascii="Arial Unicode MS" w:hAnsi="Arial Unicode MS" w:eastAsia="Arial Unicode MS" w:cs="Arial Unicode MS"/>
          <w:color w:val="000080"/>
          <w:sz w:val="22"/>
        </w:rPr>
      </w:pPr>
      <w:r>
        <w:rPr>
          <w:rFonts w:eastAsia="Arial Unicode MS" w:cs="Arial Unicode MS" w:ascii="Arial Unicode MS" w:hAnsi="Arial Unicode MS"/>
          <w:color w:val="000080"/>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Dr. Ofman completed his undergraduate degree in the history and philosophy of science at University of California, Berkeley before completing his medical education at UC Irvine School of Medicine.  He then completed his internship and residency in internal medicine at UCLA Medical Center.  Following his residency, Dr. Ofman completed a two-year VA/UCLA/RAND fellowship in health services research, during which time he received his Masters of Science in Health Services (MSHS) degree from the UCLA School of Public Health.  Dr. Ofman also completed a fellowship in gastroenterology at the UCLA integrated training program in digestive diseases.  His research interests include health economics and technology assessment, program evaluation and health policy analysis, and he is widely published in these discipline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Dr. Ofman has served on several advisory boards for the American Gastroenterological Association, the American College of Physicians Clinical Efficacy Assessment Subcommittee, and is on the editorial board of the American Journal of Managed Care.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Prior to joining Amgen in 2003 as head of US Health Economics and Outcomes Research, Dr. Ofman was a member of the academic faculty in the Department of Medicine, UCLA School of Medicine, Cedars-Sinai Medical Center.  Dr. Ofman also served as the Senior Vice President of Zynx Health Inc., a consulting company focused on evidence-based clinical information for quality improvement, and reimbursement and health economics strategy for life sciences companies.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1:00Z</dcterms:created>
  <dc:creator>dwhicher</dc:creator>
  <dc:description/>
  <cp:keywords/>
  <dc:language>en-US</dc:language>
  <cp:lastModifiedBy>dwhicher</cp:lastModifiedBy>
  <dcterms:modified xsi:type="dcterms:W3CDTF">2008-06-27T18:22:00Z</dcterms:modified>
  <cp:revision>1</cp:revision>
  <dc:subject/>
  <dc:title>JOSHUA J</dc:title>
</cp:coreProperties>
</file>